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 xml:space="preserve">Allegato 5 Liberatoria </w:t>
      </w:r>
    </w:p>
    <w:p>
      <w:pPr>
        <w:pStyle w:val="NormaleWeb"/>
        <w:rPr/>
      </w:pPr>
      <w:r>
        <w:rPr>
          <w:rFonts w:cs="Calibri,Bold;Calibri" w:ascii="Calibri,Bold;Calibri" w:hAnsi="Calibri,Bold;Calibri"/>
        </w:rPr>
        <w:t>Liberatoria per la pubblicazione on line dei materiali didattici prodotti relativi alla selezione per personale esterno mediante procedura comparativa di titoli ed esperienze professionali, finalizzata alla selezione e reclutamento di un esperto formatore per il corso “La matematica del fare”</w:t>
      </w:r>
    </w:p>
    <w:p>
      <w:pPr>
        <w:pStyle w:val="NormaleWeb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Il/La sottoscritto/a ____________________________________________________ Codice Fiscale ____________________________ nato/a a ________________________ il __________________</w:t>
      </w:r>
    </w:p>
    <w:p>
      <w:pPr>
        <w:pStyle w:val="NormaleWeb"/>
        <w:rPr/>
      </w:pPr>
      <w:r>
        <w:rPr>
          <w:rFonts w:cs="Calibri,BoldItalic;Calibri" w:ascii="Calibri,BoldItalic;Calibri" w:hAnsi="Calibri,BoldItalic;Calibri"/>
        </w:rPr>
        <w:t>autorizza l’Istituto Comprensivo San Domenico Savio – Rita Levi-Montalcini</w:t>
      </w:r>
      <w:r>
        <w:rPr/>
        <w:t xml:space="preserve"> </w:t>
      </w:r>
      <w:r>
        <w:rPr>
          <w:rFonts w:cs="Calibri" w:ascii="Calibri" w:hAnsi="Calibri"/>
        </w:rPr>
        <w:t xml:space="preserve">alla pubblicazione e all'uso del materiale nelle forme che verranno ritenute più idonee, senza la corresponsione di alcun compenso. </w:t>
      </w:r>
    </w:p>
    <w:p>
      <w:pPr>
        <w:pStyle w:val="NormaleWeb"/>
        <w:rPr/>
      </w:pPr>
      <w:r>
        <w:rPr>
          <w:rFonts w:cs="Calibri" w:ascii="Calibri" w:hAnsi="Calibri"/>
        </w:rPr>
        <w:t xml:space="preserve">Il/la sottoscritto/a riconosce che tutte le informazioni, i dati, le immagini allegate al materiale presentato rientrano nella sola ed esclusiva responsabilità delle persone dalle quali tali contenuti provengono. A tal proposito dichiara e garantisce di tenere indenne e manlevare la Scuola, nonché i soggetti ad essa collegati o da essa controllati, i suoi rappresentanti, dipendenti nonché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eWeb"/>
        <w:jc w:val="center"/>
        <w:rPr>
          <w:rFonts w:ascii="Calibri,BoldItalic;Calibri" w:hAnsi="Calibri,BoldItalic;Calibri" w:cs="Calibri,BoldItalic;Calibri"/>
        </w:rPr>
      </w:pPr>
      <w:r>
        <w:rPr>
          <w:rFonts w:cs="Calibri,BoldItalic;Calibri" w:ascii="Calibri,BoldItalic;Calibri" w:hAnsi="Calibri,BoldItalic;Calibri"/>
        </w:rPr>
        <w:t>DICHIARA INOLTRE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di non avere nulla a pretendere, a nessun titolo e per qualsiasi ragione, a fronte dell'utilizzo dell'immagine del sottoscritto. Inoltre, con la presente, il/la sottoscritto/a vieta l'uso dei materiali a scopo commerciale. La presente liberatoria si intende valevole, salvo successiva esplicita richiesta da parte del/la firmatario/a, per l'intero periodo corrispondente al ciclo formativo in corso all'atto della compilazion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Data________________</w:t>
        <w:tab/>
        <w:tab/>
        <w:tab/>
        <w:tab/>
        <w:tab/>
        <w:tab/>
        <w:t>Firma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roman"/>
    <w:pitch w:val="default"/>
  </w:font>
  <w:font w:name="Calibri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8:00Z</dcterms:created>
  <dc:creator>saviomontalcini@outlook.it</dc:creator>
  <dc:description/>
  <cp:keywords/>
  <dc:language>en-US</dc:language>
  <cp:lastModifiedBy>saviomontalcini@outlook.it</cp:lastModifiedBy>
  <dcterms:modified xsi:type="dcterms:W3CDTF">2022-02-23T11:58:00Z</dcterms:modified>
  <cp:revision>2</cp:revision>
  <dc:subject/>
  <dc:title/>
</cp:coreProperties>
</file>